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Documentation for all files in the Utilities Draw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been combined into one to sav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s included in this fi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-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.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e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 File Headers are in [33mRED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.L.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1988 Merlin'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Runner is a replacement menu for the Workbench screen. Disgu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mind mannered menu clock, MR allows you to run 40 of you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programs. The program is simplicity itself. All you do is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text file to put your own commands in the menus. Each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for extensions to be added so many C commands can als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. Dir df0:). Output goes to the Cli you ran it from or into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f invoked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displays the current time, chip memory, fast memory, and tota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he names in the menus can be anything you wish up to 18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. Show a Picture). The file name can be up to 50 character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to open a window for extensions if they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Runner is released as Shareware. If you like it and use it send $1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L.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4 Four Seasons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pa, Fla. 33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13) 971-4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. BOD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 WIZARD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 J.L. Whit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87  Merlin's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1.1 has fix for printing labels. 1.0 had bug that would not prin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. Now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started writing this program in Basic but I could not add a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I wanted to. I sent my ideas to [33mGreg Cunningham (DISKMAN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y and come up with something in C. Although he was busy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 he was able to at least get things started for me. Sinc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arted programming in C and decided to pull this back out and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. [4mThis is not the release version but a sharware version![0m Many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to it, but I felt there was enough done to release it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eedba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atabase Wizard[0m is basically a mailing list program, although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almost any type of Database. It will hold up to [33m400[0m ent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ne file. It keeps info on the Name, Address, City, State, Zip, Ph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Notepad for any information you wish to add about the person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dgets will hold any string info so you can edit the picture to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eds. (Examples would be Album Name, Artist, Songs On Record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almost self explanatory but I will tell you what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 Load the DB-WIZ.data to see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OAD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will load in your database file. The default is DB-WIZ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 enter any name in the loa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SAVE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will save your database file. The default is DB-WIZ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 enter any name in the sa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DD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first file just click in the name box and start. Afte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just click the ADD gadget and the cursor will appear in the nam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for your next entry. To edit an entry just click the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ext then press return. The new version will be sav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ELETE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elete the current entry. Be sure you want to delete i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ask if you are sure or not, it just dele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RROW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ves you forwards and backwards through your entries. The entry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underneath the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LABEL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lets your create mailing labels. It prints out the firs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. You have the option to print all or just the current one. Te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to make sure your labels are lined up then print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RIN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ame as Label but it prints out all the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Again you have the option to print all 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SEARCH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you to search for a certain name. Just click the gadge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ppears in the name box ready for input. At this tim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earch the name string and only the first characters (ex. Jeff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use J or Jeff not White to find it). This will be fixe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QUI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obvious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ENU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 options in the menus. The first is info about the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allows you to clear the database and start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very simple to use and has been handy for me. I hav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and Maxiplan that I use alot, but I wanted something simpl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mailing list so here i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released as [33mShareware[0m. If you like it and use i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5.0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L.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4 Four Seasons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pa, Fla. 33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13) 971-4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able you to get info on future updates and new releas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erlin's Software[0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 version 1.2, copyright 1987, 1988 by Peter da Sil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redistribution permitted at no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wser -- a "programmer's Workbench"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wser provides a less flashy but more useful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programmer's and other power users) adjun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Workbench. It also radically reduces the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emulates most of the features and capabil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bench, in text-only windows. All files i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ccessible... not just the ones that hav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ed features include: executing, copying/mo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ing, and deleting files; and examining, copying/mo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ing, creating, and deleting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upported features: formatting, renaming, and making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ies of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starting up, Browser will open a small wind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per left corner of the screen containing a list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devices in the system. Holding down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will reveal two menus: "Browser" and "Tools". Mo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n a volume, double-click on its name. A new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up, just below and to the right of the original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master window. All files and directories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 of the volum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e where we're going. All the normal Workbench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work under browser. You can open directories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by double clicking them. You can move or cop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directories by clicking them and dragging them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 This version of the browser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are moving files by changing the cur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rosshair, like Workbench 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a group of files by holding down either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 and clicking them one at a time. In this mod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n a file a second time (after waiting for lon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doubleclick time, of course) it will become de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urned out to be convenient while I was tes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xecute a file whether or not it has an icon file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info file) associated with it. If there is no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, Browser will ask you if you really want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head with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RNING: blithely starting CLI program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owser, which provides a Workbench enviro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likely to attract the attention of the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ft-clicking a group of files and then shift-double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 works just like in the Workbench. You can als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group of files to a program by installing that progra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w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cking a file and selecting Open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me effect as double-clicking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s equivalent to clicking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of the currently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 you select this Browser will re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ectory for the currently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 you select this entry Browser wil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selected files. A directory must b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Delete to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 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s the same as Delete,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rectories will be recursively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entry will open a window and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enter a new name for one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 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prompts for the name of and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ew directory in the currently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s the equivalent of clicking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on the Ma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tries in this menu depend on what tool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nt to use. I like putting More, a terminal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CLI in here. Your milage ma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ing this will put one select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to the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y other entry will kick that program of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had shift-doubleclick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browser.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ile contains a group of lines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;Env;Cmd[;Stack[;Window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label to appear in the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gnored in this release. In the fut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y be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name of the file to be kicked off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entry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 optional stack size, if the default 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n't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 optional ToolWindow, for programs tha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pay attention to such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, although I have had a suspicious GURU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ing massive single-disk copies under Browser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had a couple of GURUs when doing the same th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bench in the days when Browser was just a fond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me know if you discover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make any suggestions you care to. I'd like idea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cisely how to emulate the CLI environment. T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ple of ways of doing this that I know of, none of them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 or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ter da Sil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&amp;T: (713) 497-4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net: ...!uunet!nuchat!sugar!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I$: 70216,1076 (if you don't mind waiting wee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 to log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- Fourth in a growing line of "X-Utiliti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Steve Tibbet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Note:  1.01 is just 1.0 with a bug fixed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d up the source a tad (one less Got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 is something that's been following u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uple of months now, and I think it's abou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ot rid of it for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number of CLI-based Virus Checkers out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 their job just fine, but if you're no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I, what do you do?  You use Virus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I encourage you to give this program to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might have the virus.  Including your local deal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dealers in this area have the virus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isks, which they allow customers to cop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n't do anything about it because they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.  VirusX makes it extreme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VirusX in your Startup-Sequence.  When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open a small window so you know it's there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isplay the occasional message in it). 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is inserted into any of the 3.5" drives, tha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gically checked for the SCA virus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to see if it's boot sector is "Standard"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has a nonstandard boot sector, it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orm of virus which I don't know about yet, 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mmercial program which uses the boot blo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constructive (like booting their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irusX finds a boot block it is suspicious abou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esent the user with a requester either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that the disk has the SCA virus, or telling hi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code is nonstandard.  In either case,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 option to either ignore it, or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selects Remove, after he says he's SURE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s to rewrite the disk's boot sector (Remember: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e the boot sector of a commercial program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that program doesn't use it f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.  If the program gives you the AmigaDOS window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, you know it is safe to repair that disk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code written back to the disk by VirusX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boot code that the AmigaDOS INSTALLcomman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compatible counterpart on one of the fish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across a strain of the virus, or any other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VirusX doesn't specifically warn of,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copy of a disk with that virus on it!  I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VirusX current, and to do so, I need the vir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heard tell of two other viruses besides SCA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much about them -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re are those of you who are think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ome nut case trying to spread my own viru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guise of a virus checker.  Well, just for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included the C source code.  Please,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 me, don't discard a useful utility as untrust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 reason, CHECK THE SOURCE!  Recompile i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'm trying to slip a fast one on you. 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ee the virus out of all of our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feedback on this!  Send me a l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ed, but is freely re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NOTShareware).  Do what you want with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use it for evil purposes.  That's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pr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10 Saratoga Pl. #1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ucester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1T 1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BBS:OMX BBS, 613-731-34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nal note:  If you click in VirusX's window, the scre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will show information on how many disks VirusX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, and how many it has found the virus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inal note:  If you stick a -Con the command line,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eck all disks in all drives for viruses immediate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ard drive with a specific boot disk, and you don't ta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ut during the whole session, it would otherwise never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-C is a good idea, and is the default if you ru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you must specify it, just in case somebody out there does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BLITZ.DEMO COPYRIGHT (C) 1988 BY MARK HELLMAN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FAST DISK FORMATS COPYRIGHT (C) 1988 BY MARK HELLMAN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DEMO AT YOUR OWN RISK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BLITZ.DEMO YOU ACCEPT FULL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DAMAGES OR LOS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USE A BACK-UP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REELY DISTRIBUTE THIS DEMO IN THE ORIGINAL ARCED FORM IF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AND IS NOT INTENDED FOR NORM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USED FOR ANY OTHER PURPOSE THAN DEM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ARE INVITED TO CONTACT ME FOR USE OF THE FAST DISK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IR PRODUCTION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LET ME KNOW WHAT YOU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 CIS 71320,7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il  P.O. Box 1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atridge, CO 80034-1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B.A.D.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B.A.D. ya say ? 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A.D. - Blitz-Amys'-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thing more irritating than a Super Computer with SLOW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f at la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A.D. is a group of programs that allow you to PERMAN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ACCESS SPEED OF YOUR FLOPPY DRIVES 4 TO 10 TIMES 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 see the problem is that DOS dosn't write the data in the form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routines can really use.  The solution was discovere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HardDisk Back-up/Restore program ( Available SOON 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I know is always complaining about the floppy's spe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pplied what I found out about HardDisks and BAD was Bor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hat the floppy routines would benefit more peopl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disk routines so I shelved HYPER-BACK for a while and wrote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rst test was completed I was amazed ! HARDDISK SPEED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PPY ? That's right ! At least for DIRECTORIES and ICONS. 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ading is the same speed as when you filecopy all th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disk ( There isn't a problem here, the Amiga already SMOKES on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 whole track each revolution ! )  The really neat 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peed increase is permanent- it's not just fast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lready read 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A.D., for floppies, takes the form of a program that replac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OPY command that blitzes the disk as it is copied. 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tility program to do a quick relink of your directories a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s AmigaDos deletes and writes new data through normal u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 will slowly go away.  This is corrected with QuickLink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opies.  For you Harddisk Owners there is BlitzHD that will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disk INPLACE and a ChekSum'r that will remove those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 errors that accrue, without requiring you to do a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since they are usually NOT caused by a bad sector ( us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ies also. ) An upgrade to Hyper-Back will be made available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for $2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I took my Marauder II disk and after deleting the Ark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it, WorkBench took 22 secs to ope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Blitz, WorkBench opened the disk in 3.5 SEC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is hard to believ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out the DEMO and if you like what you see, read the MUST_HAV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PPY BLITZ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.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is is MY answer to Advertiz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.Demo uses a stripped version of the BlitzHD program to Blitz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DIRECTORY FOR WORKBENCH !!! of the floppy in drive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is type of processing is not real efficient for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somewhat slow and will not Blitz all disks.  Pleas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ce- the results ARE IMPRESSIVE !  If you follow the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n't have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 A BACK-UP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A DEMO !  IT IS NOT DESIGNED TO HANDLE ALL DISK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WAS INTENTIONAL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&gt;-  Format a blank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&gt;-  COPY 1 to 20 small files with Icons onto the disk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eep the disk as empty as possible to speed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time.  Floppies are SOOOO SLOOO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&gt;-  Diskcopy your test disk to a blank disk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e a before and after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&gt;-  Copy BAD.DEMO onto one of your test disks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&gt;-  Now at a CLI type in `df0:BAD.DEMO'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MO will process the ROOT DIRECTORY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cause a revalidation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&gt;-  Now from WorkBench, open the disk. WorkBench will t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o reorganize ITS' information on the disk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WRITE PROTECT IS OFF so Workbench can rewrite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info file!  When it is finished, close the disk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Reopen the disk...Try it again...  Yowsah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, THE OLD ONE ? ...  YCCH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w it's PERMANE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T ME KNOW WHAT YA THINK OF THE RESU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TER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NKNOWN AMI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litz DOES NOT do weird things to the floppy-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ys down in a much more orderly fashion what AmigaDos di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orly to begin with.  The result is 100% compatible with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in fact AmigaDos will like what it sees- it will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unt all over the place to get what it need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runs out of room and you really want to try it on that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Filecoping it to a blank disk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-- IT'S A DEM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d rather work on the real thing than some wastefull promo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n't YOU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A.D.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A.D. Contains four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Optimizing Disk Co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rddisk Optim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ck Blitzer for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ekSum'r For Quick fixing those Nasty littl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revious project, Hyper-Back ( from which all these neat things come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resumed after tweeking of this interuption.  So have no f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ULY FAST Harddisk archive utility will prev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et YOUR copy of B.A.D., Send the information o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and $25.00 Check, Money Order, or Cash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itz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1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atridge,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034-1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s of B.A.D. will be able to get Hyper-Back for 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rmal Price Of Hyper-Back will be $5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&lt;&lt;&lt; Order Form &gt;&gt;&gt;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ame:  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Name: 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: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: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:  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Questions P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?  A500   A1000   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Have a HardDisk ( Yes / No 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ES What Type and Size ?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ormally Use ( WorkBench / CLI 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uch Memory OnLine ? ________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N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  B.A.D.  @ $25.00 ea. = $_____.00 TOTAL   ( Available Feb. 21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yment by: Check   Money-Order  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 Yes, Please Notify Me When Hyper-Back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conify By Davide P. Cerv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conify is a program that allows you to turn windows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mall icons on the workbench, similar to the disk icons.  Thes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about, double-clicked to open, and acted on by workbench OPEN an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  wIconify also provides additional menus to clean up the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e the window icons, and open all the window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wIcoinfy works in sneaky and devious ways; it modifies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does not own, and probably will not work in a future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ystem software.  Use it at your own risk.  No warranty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 by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WICON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onify comes in two parts:  wIconify and wIconify-Handler.  wIconif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your C: directory if you are using it from a CL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-sequence, or in a drawer with its .INFO file if you are using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.  wIconify-Handler should be placed in the L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WICON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up wIconify, simply double-click on its workbench icon, 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 w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LI window.  You do not need to RUN w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conify a window, select it, and while holding down the left button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button.  This sounds awkward, but is quite easy and natural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ractice.  Be sure that you are holding down the left butto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GO of the right button.  We will call this a "left-right click."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selecting multiple menu items, but with the buttons re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eft-right click in a window, it will disappear, and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mall window-shaped icon on the workbench window.  The ic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ed with the window's title.  You can move the icon to a new posi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by dragging it the same way you would drag a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a window icon, select it and choose the OPEN item i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or just double click on the window icon.  The iconified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, and its icon removed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conified window has a close gadget, then the CLOSE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menu can be used to close the window while it is iconified. 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clicking on the window icon of a window that has a close gadget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multiple window icons by holding down the shift ke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second and any additional window icons, but you can not selec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nd window icons at the same time.  You can move multiple icons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move individual icons.  The OPEN and CLOSE menu items work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icons, as do the double click (open) and left-right click (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IFY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Icoinfy is running, you will find an additional menu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menu of the workbench screen.  Below the DISCARD item you shoul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IFY item.  This menu has five sub-menu items with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item displays the version number and copyright notice for w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N UP item moves all of the window icons to the "grid" posit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t to their current position.  This tends to make the workbench l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"cleaner."  The ICONIFY CLEAN UP item does not affect disk or tool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GANIZE item moves all of the window icons to the bottom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can be easily seen (or uncovered, if a window covers the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E does not affect the disk or tool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ALL item opens all the window icons (use OPEN from the WORKBEN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open only the selected icons).  OPEN ALL does not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r tool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item causes wIcoinfy to end.  Any iconified windows are restor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end wIconify by running wIconify a second time from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MUST be loaded BEFORE you run wIconify. 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onify in your startup-sequence, you should put wIconify AFTER the loadw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disk thrashing, it is a good idea to put a WAIT between the load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conify command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CLI &gt;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are placed on the workbench starting at the low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icons are placed farther to the right.  When the bottom r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, they begin at the left of the next row up.  Since the window-s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is in the lower right of a window, it is easiest to make roo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d below a window (you shrink it to the left or up).  Since disk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re to the right of the workbench, it seems natural to put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t the bottom, where they are easily un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indows on the workbench screen can be iconified by w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ing a disk or drawer window causes the window to close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(since disks and drawer already have their own ic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supply their own icon images for windows that they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conify uses a default image for windows that do not provide thei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iscussed in greater detail in the wIconify programmer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hat goes to a window while it is iconified will not be los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-refresh windows, their contents will be restored immediately aft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-iconified.  Simple-refresh windows will receive a REFRESHWINDOW ev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uld update their contents under program control.  Super-bitmap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pdated from their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conifying a window DOES NOT save any chip memory; indeed, it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MORE if the window is a smart-refresh window.  Iconifying a window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overing it up with another window as far as memory usage is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ip memory is very low, you may not be able to iconify smart-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ir icons will still appear, but the windows will not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happens, just double click on the icon to remove it. 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up some chip memory before you can iconify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conify takes about 21K of memory when it is running.  As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ied, additional memory is allocated for the icons.  wIconify should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memory that it allocated when it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ION AGRE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conify, Copyright (c) 1987,1988 by Davide P. Cerv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, copy, and distribute wIconify as much as you want, provid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is kept intact; you are not permitted, however, to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wIcoinfy in any way, except to cover media and distribution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use wIconify as part of a commercial product,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 FOR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asking for money from you if you use this.  I AM asking that you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electronic mail if you like and use wIcoinfy.  All I want is to ge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ank you" note now and then for my efforts.  There is nothing that p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more than to hear that someone is using and likes one of my program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one is YOU, then please let me know.  If you do not have acces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network, please send a postcard with your favorite bit o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via.  Of course, you can still use wIconify even if you don't.  I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all my mail, even when it bou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e P. Cerv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Rochester Computing Center        dpvc@tut.cc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ylor Hall                                     dpvc@ur-tut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hester, New York  14627                      DPVC@UORDBV.BI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16) 275-2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 by Ti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65 - Glendora, CA - 91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18) 334-0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Kwik is comprised of the two programs ReadKwik and Rite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DosKwik you can save and load files about 3 times faster than 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more data on a disk, and even save a 2 MEG file on multip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d a massive 2 MEG spread sheet in RAM: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ave it if you had a hard disk - now you can use Dos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A 901,080 byte file can fit on on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teKwik is used to save the contents of VD0: or RAM: to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 will read it back in exactly as it was when it was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ing directories. You can also merge two disks together in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files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:   ReadKwik   drive   ram_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iteKwik   ram_device  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AM:, VD0: ... etc for the ram_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0, 1, 2, 3  for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te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tart by setting up the ram exactly like you want i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RAM: put a disk in drive 1 (it does not have to be formatt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&lt; RiteKwik RAM: 1 &gt;. This will save the entire conten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disk to drive 1. If there is not enough room on the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 requester asking you to put in another disk. After you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disk click OK on the requester. You can save an unlimit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ata. The disk(s) that are created cannot be used by the DO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copied with 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made your disk(s), you enter &lt; ReadKwik 1 RAM: 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your files back into RAM:. You can put the command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 If you have multiple disks you will get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ing you when to put the next disk in, or if you put a disk 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ong order. All directories will be created and all the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d as they were when you sav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 for one use, take that 2 MEG spread sheet. If you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you would just save it to RAM:, and then exit the program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use RiteKwik to save it. When you want to load it again you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 program is run. I use it to load all my C files, which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utes and lets me keep them all on one disk. It's also good for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ized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osKwik files may not be sold for profit, but can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public domain disks such as Fish and Amicus disks, where the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copying and the disk itself. If companies which hav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 create large data files wish to include DosKwik,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above address or phone number. For you people who li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eel that it is worth $10 please send it to the address abov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keep programmers writing programs that people real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